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-Ma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8/17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leased on 8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colors added for 'visible' and 'invisible' areas in Worl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Export Worl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d 'Export Map' into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bility to scroll through maps in Ma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